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南充文化旅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秋季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学期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学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生返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入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校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报到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我是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南充文化旅游职业学院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系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级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  <w:u w:val="none"/>
        </w:rPr>
        <w:t>专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班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生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，因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年秋季学期开学在即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根据国家、省、市、学院疫情防控要求，本人符合返（入）校条件，现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申请返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入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校。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返（入）校行程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返校交通工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val="en-US" w:eastAsia="zh-CN"/>
        </w:rPr>
        <w:t>¨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飞机     </w:t>
      </w:r>
      <w:r>
        <w:rPr>
          <w:rFonts w:eastAsia="Wingdings" w:cs="Wingdings" w:ascii="Wingdings" w:hAnsi="Wingdings"/>
          <w:b/>
          <w:bCs/>
          <w:sz w:val="32"/>
          <w:szCs w:val="32"/>
          <w:lang w:val="en-US" w:eastAsia="zh-CN"/>
        </w:rPr>
        <w:t>¨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火车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动车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 xml:space="preserve">)     </w:t>
      </w:r>
      <w:r>
        <w:rPr>
          <w:rFonts w:eastAsia="Wingdings" w:cs="Wingdings" w:ascii="Wingdings" w:hAnsi="Wingdings"/>
          <w:b/>
          <w:bCs/>
          <w:sz w:val="32"/>
          <w:szCs w:val="32"/>
          <w:lang w:val="en-US" w:eastAsia="zh-CN"/>
        </w:rPr>
        <w:t>¨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汽车     </w:t>
      </w:r>
      <w:r>
        <w:rPr>
          <w:rFonts w:eastAsia="Wingdings" w:cs="Wingdings" w:ascii="Wingdings" w:hAnsi="Wingdings"/>
          <w:b/>
          <w:bCs/>
          <w:sz w:val="32"/>
          <w:szCs w:val="32"/>
          <w:lang w:val="en-US" w:eastAsia="zh-CN"/>
        </w:rPr>
        <w:t>¨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私家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返（入）校行程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日乘坐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（航班号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车次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车牌号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若有转乘请注明）于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日直达学院。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本人联系电话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959" w:hanging="321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家长姓名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与本人关系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959" w:hanging="321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家长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联系电话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016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016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19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3T13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7C53446874C73B8184C587C2F8DE3</vt:lpwstr>
  </property>
  <property fmtid="{D5CDD505-2E9C-101B-9397-08002B2CF9AE}" pid="3" name="KSOProductBuildVer">
    <vt:lpwstr>2052-11.1.0.10700</vt:lpwstr>
  </property>
</Properties>
</file>